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</w:t>
      </w:r>
      <w:r>
        <w:rPr>
          <w:sz w:val="28"/>
          <w:szCs w:val="28"/>
        </w:rPr>
        <w:t>»  (МБДОУ д\с № 23 «Солныш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2 – 2015 г</w:t>
      </w:r>
      <w:r>
        <w:rPr>
          <w:sz w:val="28"/>
          <w:szCs w:val="28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работодателя: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муниципальным  бюджетным           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                        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                                                      дошкольного образовательного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Ивлева                                                           И.А. Зыр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rPr/>
      </w:pPr>
      <w:r>
        <w:rPr>
          <w:sz w:val="28"/>
          <w:szCs w:val="28"/>
        </w:rPr>
        <w:t>заключен  стор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БДОУ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работники учреждения, являющиеся членами Профсоюза работников атомной энергетики и промышленности (далее—профсоюз), в лице  представителя первичной профсоюзной организации (далее – профком) – председателя профкома – </w:t>
      </w:r>
      <w:r>
        <w:rPr>
          <w:sz w:val="28"/>
          <w:szCs w:val="28"/>
          <w:u w:val="single"/>
        </w:rPr>
        <w:t>Ирины  Анатольевны  Зырянов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одатель в лице его представителя — заведующего МБДОУ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\с № 23 «Солнышко» – </w:t>
      </w:r>
      <w:r>
        <w:rPr>
          <w:sz w:val="28"/>
          <w:szCs w:val="28"/>
          <w:u w:val="single"/>
        </w:rPr>
        <w:t>Светланы  Владимировны  Ивлевой, действующей на основании устав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4. Работники, не являющиеся членами профсоюза,  уполномочили профком представлять их интересы во взаимоотношениях с работодателем (ст. 30, 3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семи 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которые работодатель  принимает по согласованию с профком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 КТС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оложение о комиссии по социальному страхова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положение об оздоровитель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о комиссии по подписанию и контролю за выполнением коллективно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еречень профессий и должностей работников, имеющих право на обеспечение специальной одеждой, обувью, средствами индивидуальной защиты, а также моющими средствами и санитарными принадлеж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профессий и должностей работников, занятых на работах с вред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компенсационных доплат за работу с детьми с отклонениями в разви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ложение о фонде стимулирующих доплат и надбаво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) положение о премировании работни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форма расчётного ли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графики см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ругие локальн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с  профкомом локальных нормативных актов в случаях, предусмотренных Трудовым кодексом и коллективны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трудов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трудовом договоре оговариваются обязательные условия трудового договора, предусмотренные ст. 57 ТК РФ., в т.ч.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(ст. 72 ТК РФ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 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Работодатель  или его полномочный представи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           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по согласованию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по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2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 и п.6 ст. 81 ТК РФ производить с учетом мнения 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  предпенсионного возраста (за два года до пенсии), проработавшие в учреждении свыше 10 лет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имеющие больший трудовой стаж  работы в учрежден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окие матери и отцы, воспитывающие детей до 16 лет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и, воспитывающие детей-инвалидов до 18 лет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вобожденный председатель первичной профсоюзной организации;        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 и закона о ЗАТО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, утверждаемым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кращённая продолжительность рабочей недели устанавливается в соответствии с законодательством для отдельных категорий работник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ррекционной группы (25 часов в недел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в по физической культуре, инструкторов ЛФК – 30 часовая рабочая нед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руководителей – 24 часовая рабочая нед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-логопедов, учителей-дефектологов – 20 часовая рабочая нед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х воспитателей групп ДЦП - 36 часовая рабочая нед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Работа в выходные и нерабочие праздничные дни запреще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графиков работы, утверждённых работодателем по согласованию с профкомом. Привлечение работников в выходные и нерабочие праздничные дни допускается в случаях и на условиях, предусмотренных ст.113 ТК РФ. Работа в выходной и нерабочий праздничный день оплачивается в 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влечение работников учреждения к выполнению работы, не предусмотренной должностными обязанностями, правилами внутреннего трудового распорядка допускается только по письменному распоряжению работодателя и  с письменного согласия работника с дополнительной опла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—125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Минимальная продолжительность отпуска  28 календарных дней за каждый год работы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10.Педагогическим работникам предоставляется ежегодный основной удлинённый оплачиваемый отпуск, продолжительность которого  устанавливается Правительством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1. Работникам предоставляется 8 календарных дней отпуска согласно ст. 14  Закона РФ от 19.02.1993г.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2. Работодатель обязу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1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К РФ, повару  7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нормированным рабочим днем в соответствии со ст. 119 ТК РФ и Постановления Администрации ЗАТО г. Зеленогорска  № 744-п от 06.05.2003г., заведующему – 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с сохранением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ающим  впервые в брак – 3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супруга, родителей, детей)- 3 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календарный день 1 сентября родителям первокласс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3. Общими выходными днями являются  суббота и воскресень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ремя перерыва для отдыха и питания устанавливаются  Правилами внутреннего трудового распоряд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овая система оплаты труда работникам учреждения устанавливается в соотве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- с трудовым законодательством, иными нормативными и правовыми актами Российской Федерации, содержащими нормы трудового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новых системах оплаты труда работников муниципальных бюджетных и казённых учреждений города Зеленогорска, утверждённым постановлением Администрации ЗАТО г. Зеленогорска,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б оплате труда работников МБДОУ № 23, которое утверждается нормативным локальным актом учреждения – приказом заведующег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6.2. Новая система оплаты труда устанавливается с учетом: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гарантий по оплате труда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имерных положений об оплате труда работников учреждений с учетом подведомственности главным распорядителям бюджетных средств и с учетом видов экономической деятельности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мнения представительного органа работников – мнения профкома МБДОУ д/с № 23.</w:t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6.3. Новая система оплаты труда работников учреждения (далее - новая система оплаты труда) включает в себя следующие элементы оплаты труда:</w:t>
      </w:r>
    </w:p>
    <w:p>
      <w:pPr>
        <w:pStyle w:val="Normal"/>
        <w:ind w:left="993" w:firstLine="87"/>
        <w:jc w:val="both"/>
        <w:rPr>
          <w:sz w:val="28"/>
          <w:szCs w:val="28"/>
        </w:rPr>
      </w:pPr>
      <w:r>
        <w:rPr>
          <w:sz w:val="28"/>
          <w:szCs w:val="28"/>
        </w:rPr>
        <w:t>- оклады (должностные оклады), ставки заработной платы;</w:t>
      </w:r>
    </w:p>
    <w:p>
      <w:pPr>
        <w:pStyle w:val="Normal"/>
        <w:ind w:left="993" w:firstLine="87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ind w:left="993" w:firstLine="87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окладов (должностных окладов), ставок заработной платы конкретным работникам устанавливаются заведующим МБДОУ д/с № 23 на  основе требований к профессиональной подготовке и уровню квалификации, которые необходимы для осуществления  соответствующей профессиональной деятельности, с учётом сложности и объёма выполняемой работы.</w:t>
      </w:r>
    </w:p>
    <w:p>
      <w:pPr>
        <w:pStyle w:val="Normal"/>
        <w:ind w:left="567" w:hanging="567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6.4.   При переходе на новую систему оплаты труда: 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,  не ниже размера заработной платы (без учёта стимулирующих выплат), установленного тарифной системой оплаты труда.</w:t>
      </w:r>
    </w:p>
    <w:p>
      <w:pPr>
        <w:pStyle w:val="Normal"/>
        <w:ind w:left="567" w:hanging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6.5. Работникам МБДОУ д\с № 23 по решению заведующего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устанавливаются следующие виды выплат стимулирующего характера::</w:t>
      </w:r>
    </w:p>
    <w:p>
      <w:pPr>
        <w:pStyle w:val="Normal"/>
        <w:ind w:left="567" w:hanging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- выплаты за важность выполняемой работы, степень самостоятельности и ответственности при выполнении поставленных задач;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ерсональные выплаты (с учётом квалификационной категории,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региональной выплаты, установленного в Красноярском крае, расширения зон обслуживания или увеличения объёма выполняемой работы)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ы по итогам работы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6.6. При установлении выплат стимулирующего характера работникам учреждения учитывается мнение комиссии по распределению стимулирующей части фонда оплаты труда работников учреждения, в состав которой входят  представители каждой категории работников. Положение о комиссии и её со став утверждается приказом заведующего  МБДОУ д\с № 2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6.7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firstLine="900"/>
        <w:jc w:val="both"/>
        <w:rPr/>
      </w:pPr>
      <w:r>
        <w:rPr>
          <w:spacing w:val="-12"/>
          <w:sz w:val="28"/>
          <w:szCs w:val="28"/>
        </w:rPr>
        <w:t>-  Заработную плату выплачивать работникам за текущий месяц  не реже, чем  каждые  полмесяца через банковские карточки.</w:t>
      </w:r>
      <w:r>
        <w:rPr>
          <w:spacing w:val="-6"/>
          <w:sz w:val="28"/>
          <w:szCs w:val="28"/>
        </w:rPr>
        <w:t xml:space="preserve"> Днями перевода в </w:t>
      </w:r>
      <w:r>
        <w:rPr>
          <w:spacing w:val="-5"/>
          <w:sz w:val="28"/>
          <w:szCs w:val="28"/>
        </w:rPr>
        <w:t>банк на карточку заработной платы являются 15 и 30 числа текущего месяца при стабильном бюджетном финансирова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firstLine="9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и  наступлении  у работника права на изменение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 заработной платы исходя из размера ставки (оклада) более высокой оплаты труда 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firstLine="900"/>
        <w:jc w:val="both"/>
        <w:rPr/>
      </w:pPr>
      <w:r>
        <w:rPr>
          <w:spacing w:val="-2"/>
          <w:sz w:val="28"/>
          <w:szCs w:val="28"/>
        </w:rPr>
        <w:t>-  При нарушении установленного  срока выплаты заработной платы,</w:t>
      </w:r>
      <w:r>
        <w:rPr>
          <w:sz w:val="28"/>
          <w:szCs w:val="28"/>
        </w:rPr>
        <w:t xml:space="preserve"> оплаты отпуска, выплат при увольнении и других выплат, </w:t>
      </w:r>
      <w:r>
        <w:rPr>
          <w:spacing w:val="-10"/>
          <w:sz w:val="28"/>
          <w:szCs w:val="28"/>
        </w:rPr>
        <w:t xml:space="preserve">причитающихся работнику, в том числе в случае приостановки работы, </w:t>
      </w:r>
      <w:r>
        <w:rPr>
          <w:spacing w:val="-7"/>
          <w:sz w:val="28"/>
          <w:szCs w:val="28"/>
        </w:rPr>
        <w:t>выплатить эти суммы с уплатой процентов (денежной компенсации) в размере 1/300 действующей в это время ставки рефинансирования ЦБ РФ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хранять за работниками, участвовавшими в забастовке из-за невыполнения настоящего коллективного договора,  территориального соглашений по вине работодателя или органов власти, заработную плату в полном размере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плачивать время простоя, работникам, отстраненным от работы в связи с отсутствием профилактических прививок при наличии медицинских противопоказаний, в размере 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змещать работнику не полученный им заработок во всех случаях незаконного лишения его возможности трудиться в соответствии с Трудовым кодексом  (ст.234 ТК 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8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редоставляет в пределах выделенных из местного бюджета целевых средств и в соответствии с «Порядком предоставления социально-трудовых гарантий  работникам учреждений, финансируемых из местного бюджета, утверждаемым администрацией гор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а зубопротезирование (50%, согласно предоставленных документов, но не более 5000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возмещение стоимости путёвки работникам на оздоровление и отдых в соответствии с разработанны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Организует в учреждении комнаты (места) для приема пи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информированность работников о правах и гарантиях в области пенсионного обеспечения, правильность применения списков профессий и должностей, по которым  устанавливаются досрочные трудовые пенсии по ста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В связи с 55 – летием, работникам, проработавшим в учреждении не менее 5-ти лет, выплачивает материальную помощь в размере 5-ти минимальных оплат труда по согласованию профкома и при наличии экономии фонда заработной пл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ыделяют средства на выполнение мероприятий по охране труда, в сумме до 4,2 % от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зараживающими 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На это время работник, с его согласия,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3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5. Оборудовать комнату для отдых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6. Один раз в полгода информировать коллектив учреждения о расходовании средств на оплату пособий, больничных листов,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1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физкультурно-оздоровительные и культурно-массовые мероприятия для членов профсою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с молодёж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1. Молодыми считаются работники в возрасте до 35 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2. Работодатель обязу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2 1. разрабатывать и принимать программу работы с молодёжью в учрежде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2 2. Закреплять наставников за молодыми работниками  не позднее одного месяца с начала работы и выплачивать наставникам надбавку к окладу в размере 10% от окла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2 3. Молодых работников, проявивших себя в профессиональной деятельности и обладающими организаторскими способностями, включать в кадровый резер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2 4. В конкурсах профессионального мастерства по различным профессиям, учитывать обязательное участие молодых работ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тороны договорились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Работодатель принимает решения по согласованию с профком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0.4. Увольнение работника, являющегося членом профсоюза, по п. 2, п. З и 5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3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стимулирующих доплатах и надбав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2. Работодатель по согласованию с профкомом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роков выплаты заработной платы работникам (ст. 136 ТК РФ)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ормы расчётного листка (ст. 136 ТК РФ) и другие вопросы.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</w:rPr>
        <w:t>Х1 .</w:t>
      </w:r>
      <w:r>
        <w:rPr>
          <w:b/>
          <w:sz w:val="28"/>
          <w:szCs w:val="28"/>
        </w:rPr>
        <w:t xml:space="preserve"> Обязательства профко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9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 Участвовать в работе комиссий учреждения по тарификации, 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 Оказывать материальную помощь членам профсоюза в случаях, определенных  Положением об оказани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1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Совместно разрабатывают план мероприятий по выполнению настоящего коллективного договора и  отчитываются об их реализации на общем собрании работников коллекти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 Рассматривают в семидневный срок все возникающие конфликты, связанные с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работодателя:                                                  От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муниципальным  бюджетным                           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дошкольным образовательным                         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                                                      дошкольного образовательного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реждения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Ивлева                                                           И.А. Зыр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4:00Z</dcterms:created>
  <dc:creator>LENA</dc:creator>
  <dc:description/>
  <cp:keywords/>
  <dc:language>en-US</dc:language>
  <cp:lastModifiedBy>Ира</cp:lastModifiedBy>
  <cp:lastPrinted>2012-05-25T11:04:00Z</cp:lastPrinted>
  <dcterms:modified xsi:type="dcterms:W3CDTF">2012-05-28T11:55:00Z</dcterms:modified>
  <cp:revision>59</cp:revision>
  <dc:subject/>
  <dc:title>Минобразования России</dc:title>
</cp:coreProperties>
</file>