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педагогических со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т протокола №1 26.08.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годовой план на2015-2016г без изменений</w:t>
      </w:r>
    </w:p>
    <w:p>
      <w:pPr>
        <w:pStyle w:val="Normal"/>
        <w:rPr/>
      </w:pPr>
      <w:r>
        <w:rPr/>
        <w:t>2. Утвердить и принять расписание графиков работы педагогов ДОУ</w:t>
      </w:r>
    </w:p>
    <w:p>
      <w:pPr>
        <w:pStyle w:val="Normal"/>
        <w:rPr/>
      </w:pPr>
      <w:r>
        <w:rPr/>
        <w:t>3. Принять нормативную документацию на новый 2015-2016 учебный год.</w:t>
      </w:r>
    </w:p>
    <w:p>
      <w:pPr>
        <w:pStyle w:val="Normal"/>
        <w:rPr/>
      </w:pPr>
      <w:r>
        <w:rPr/>
        <w:t>4. Внести коррективы по поводу выступлений с сообщением из опыта работы на «Круглом столе» так, вместо Рыдченко И.Г. будет выступать Паршукова А.А. Весь остальной план принять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т протокола №2 18.11.15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во внимание психологические основы дошкольной игры. Учитывать их при организации игр с детьми.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в своей педагогической деятельности рекомендации учителя – дефектолога Паршуковой А.А. по организации игр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в педагогической деятельности рекомендации инструктора бассейна Столяровой Т.Ю., по формированию интереса к подвижным играм. Внести в педагогическую копилку игры предложенные инструкт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ение от протокола №3 25.11.15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менять в своей педагогической деятельности рекомендации старшего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при планировании сюжетно –ролевых игр с детьми, учитывать их возрастные особенности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в своей педагогической деятельности рекомендации по способам развития сюжетно ролевой игры. Учитывать эти рекомендации при планировании игр.</w:t>
      </w:r>
    </w:p>
    <w:p>
      <w:pPr>
        <w:pStyle w:val="Normal"/>
        <w:numPr>
          <w:ilvl w:val="0"/>
          <w:numId w:val="2"/>
        </w:numPr>
        <w:rPr/>
      </w:pPr>
      <w:r>
        <w:rPr/>
        <w:t>наградить победителей смотра – конкурса «Предметно развивающей среды в соответствии с ФГОС»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9:00Z</dcterms:created>
  <dc:creator>Сергей</dc:creator>
  <dc:description/>
  <cp:keywords/>
  <dc:language>en-US</dc:language>
  <cp:lastModifiedBy>User</cp:lastModifiedBy>
  <dcterms:modified xsi:type="dcterms:W3CDTF">2016-02-02T04:55:00Z</dcterms:modified>
  <cp:revision>3</cp:revision>
  <dc:subject/>
  <dc:title>Решение педагогических советов</dc:title>
</cp:coreProperties>
</file>