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ТЧЕТ</w:t>
      </w:r>
    </w:p>
    <w:p>
      <w:pPr>
        <w:pStyle w:val="Normal"/>
        <w:spacing w:before="0" w:after="0"/>
        <w:contextualSpacing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РЕЗУЛЬТАТАХ САМООБСЛЕД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caps w:val="false"/>
          <w:smallCaps w:val="false"/>
        </w:rPr>
        <w:t>МБДОУ д/с № 23 за 2014-2015 учебный год.</w:t>
      </w:r>
    </w:p>
    <w:p>
      <w:pPr>
        <w:pStyle w:val="Normal"/>
        <w:spacing w:before="0" w:after="0"/>
        <w:contextualSpacing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о-правовое обеспечение деятельности МБДОУ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23 </w:t>
      </w:r>
      <w:r>
        <w:rPr>
          <w:rFonts w:eastAsia="Times New Roman"/>
          <w:b w:val="false"/>
          <w:bCs w:val="false"/>
          <w:caps w:val="false"/>
          <w:smallCaps w:val="false"/>
          <w:spacing w:val="-1"/>
          <w:szCs w:val="28"/>
        </w:rPr>
        <w:t>«Солнышко» (далее – МБДОУ)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является некоммерческой организацией, созданной муниципальным образованием г. Зеленогорска  Красноярского кр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caps w:val="false"/>
          <w:smallCaps w:val="false"/>
          <w:szCs w:val="28"/>
          <w:u w:val="single"/>
        </w:rPr>
        <w:t>Сокращенное наименование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– МБДОУ д/с № 23.</w:t>
      </w:r>
      <w:r>
        <w:rPr>
          <w:rFonts w:eastAsia="Times New Roman"/>
          <w:b w:val="false"/>
          <w:bCs w:val="false"/>
          <w:caps w:val="false"/>
          <w:smallCaps w:val="false"/>
          <w:spacing w:val="-2"/>
          <w:w w:val="101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  <w:u w:val="single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  <w:u w:val="single"/>
        </w:rPr>
        <w:t xml:space="preserve">Место  нахождения   ДОУ (юридический и фактический адрес): 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pacing w:val="-2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663690, Красноярский край, г. Зеленогорск, ул.  Набережная, 2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pacing w:val="1"/>
          <w:szCs w:val="28"/>
          <w:u w:val="single"/>
        </w:rPr>
        <w:t>Почтовый адрес ДОУ</w:t>
      </w:r>
      <w:r>
        <w:rPr>
          <w:rFonts w:eastAsia="Times New Roman"/>
          <w:b w:val="false"/>
          <w:bCs w:val="false"/>
          <w:caps w:val="false"/>
          <w:smallCaps w:val="false"/>
          <w:spacing w:val="1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663690, Красноярский край, г. Зеленогорск, ул. Набережная, 24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Образовательная деятельность осуществляется в соответствии с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iCs/>
          <w:caps w:val="false"/>
          <w:smallCaps w:val="false"/>
          <w:szCs w:val="28"/>
        </w:rPr>
        <w:t xml:space="preserve">- </w:t>
      </w:r>
      <w:r>
        <w:rPr>
          <w:rFonts w:eastAsia="Times New Roman"/>
          <w:b w:val="false"/>
          <w:bCs w:val="false"/>
          <w:iCs/>
          <w:caps w:val="false"/>
          <w:smallCaps w:val="false"/>
          <w:szCs w:val="28"/>
          <w:u w:val="single"/>
        </w:rPr>
        <w:t xml:space="preserve">Лицензией на право ведения образовательной деятельности. Серия РО № 035440, регистрационный номер 6519-л от 17 января 2012 года с приложением, выданной службой по контролю в области образования администрации Красноярского края. Срок действия лицензии – бессрочно. 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  <w:u w:val="single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- </w:t>
      </w:r>
      <w:r>
        <w:rPr>
          <w:rFonts w:eastAsia="Times New Roman"/>
          <w:b w:val="false"/>
          <w:bCs w:val="false"/>
          <w:iCs/>
          <w:caps w:val="false"/>
          <w:smallCaps w:val="false"/>
          <w:szCs w:val="28"/>
          <w:u w:val="single"/>
        </w:rPr>
        <w:t xml:space="preserve">Договором о закреплении муниципального имущества на праве оперативного управления за муниципальным бюджетным учреждением № 136 – ОУ от 30.12.2011 года.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iCs/>
          <w:caps w:val="false"/>
          <w:smallCaps w:val="false"/>
          <w:szCs w:val="28"/>
        </w:rPr>
        <w:t xml:space="preserve"> </w:t>
      </w:r>
      <w:r>
        <w:rPr>
          <w:rFonts w:eastAsia="Times New Roman"/>
          <w:b w:val="false"/>
          <w:bCs w:val="false"/>
          <w:iCs/>
          <w:caps w:val="false"/>
          <w:smallCaps w:val="false"/>
          <w:szCs w:val="28"/>
        </w:rPr>
        <w:t xml:space="preserve">- </w:t>
      </w:r>
      <w:r>
        <w:rPr>
          <w:rFonts w:eastAsia="Times New Roman"/>
          <w:b w:val="false"/>
          <w:bCs w:val="false"/>
          <w:iCs/>
          <w:caps w:val="false"/>
          <w:smallCaps w:val="false"/>
          <w:szCs w:val="28"/>
          <w:u w:val="single"/>
        </w:rPr>
        <w:t xml:space="preserve">Свидетельством о государственной регистрации права  на здание  серия 24 ЕК  № 318298 от 15 марта 2012 года.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iCs/>
          <w:caps w:val="false"/>
          <w:smallCaps w:val="false"/>
          <w:szCs w:val="28"/>
          <w:u w:val="single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- </w:t>
      </w:r>
      <w:r>
        <w:rPr>
          <w:rFonts w:eastAsia="Times New Roman"/>
          <w:b w:val="false"/>
          <w:bCs w:val="false"/>
          <w:iCs/>
          <w:caps w:val="false"/>
          <w:smallCaps w:val="false"/>
          <w:szCs w:val="28"/>
          <w:u w:val="single"/>
        </w:rPr>
        <w:t>Свидетельством о государственной регистрации права на пользование земельным участком серия 24 ЕК № 484771от 26 июня 2012 года.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</w:t>
      </w:r>
    </w:p>
    <w:p>
      <w:pPr>
        <w:pStyle w:val="Normal"/>
        <w:spacing w:before="0" w:after="0"/>
        <w:ind w:right="-87" w:hanging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МБДОУ  расположено в типовом 2-х этажном здании, построенном по типовому проекту. В 2001г. была проведена реконструкция здания, в результате которого в ДОУ функционируют изолированные помещения, принадлежащие каждой возрастной группе. Каждая группа имеет: приемную, спальную комнату, игровую, буфетную, туалет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Земельный участок  детского сада оборудован и оснащен необходимыми средствами для </w:t>
      </w:r>
      <w:r>
        <w:rPr>
          <w:b w:val="false"/>
          <w:caps w:val="false"/>
          <w:smallCaps w:val="false"/>
        </w:rPr>
        <w:t xml:space="preserve">обеспечения физической активности и разнообразной игровой деятельности на прогулке детей с ограниченными возможностями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здоровья: имеются пандусы, участки для детей с нарушениями опорно-двигательного аппарата покрыты брусчаткой, на поворотах и через каждые 5-6 метров имеются площадки для отдыха. Все подъезды и подходы к зданию в пределах территории МБДОУ асфальтированы.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Размещение, устройство и оборудование здания МБДОУ  обеспечивает безвредные и безопасные условия для осуществления образовательной деятельности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2.   Материально-техническая баз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Материально-техническая база МБДОУ соответствует современным требованиям к образов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Образовательный и коррекционный процессы  полностью оснащены дидактическим и методическим материалом. Все оборудование, игрушки, книгопечатная продукция соответствуют гигиеническим требованиям отбора материалов, игр, игрушек, игрового и компьютерного оборудования, разработанного НИИ гигиены и охраны здоровья детей и подростков НЦЗНД РАМН</w:t>
      </w:r>
      <w:r>
        <w:rPr>
          <w:rFonts w:eastAsia="Times New Roman"/>
          <w:b w:val="false"/>
          <w:bCs w:val="false"/>
          <w:caps w:val="false"/>
          <w:smallCaps w:val="false"/>
          <w:spacing w:val="-3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Вся макро- и микросреда МБДОУ  наполнена оборудованием, пособиями, инвентарем, позволяющим осуществлять деятельности по квалифицированной коррекции недостатков в физическом и психическом развитии детей с ограниченными возможностями здоровья в соответствии с ФГОС.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pacing w:val="-1"/>
          <w:w w:val="109"/>
          <w:szCs w:val="28"/>
        </w:rPr>
        <w:t xml:space="preserve">       </w:t>
      </w:r>
      <w:r>
        <w:rPr>
          <w:rFonts w:eastAsia="Times New Roman"/>
          <w:b w:val="false"/>
          <w:bCs w:val="false"/>
          <w:caps w:val="false"/>
          <w:smallCaps w:val="false"/>
          <w:spacing w:val="-1"/>
          <w:w w:val="109"/>
          <w:szCs w:val="28"/>
        </w:rPr>
        <w:t xml:space="preserve">Для детей старшего дошкольного возраста используются столы с регулируемым наклоном столешниц, что соответствует санитарным нормам и правила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color w:val="00B0F0"/>
          <w:spacing w:val="-1"/>
          <w:w w:val="109"/>
          <w:szCs w:val="28"/>
        </w:rPr>
        <w:t xml:space="preserve">      </w:t>
      </w:r>
      <w:r>
        <w:rPr>
          <w:rFonts w:eastAsia="Times New Roman"/>
          <w:b w:val="false"/>
          <w:bCs w:val="false"/>
          <w:caps w:val="false"/>
          <w:smallCaps w:val="false"/>
          <w:spacing w:val="-1"/>
          <w:w w:val="109"/>
          <w:szCs w:val="28"/>
        </w:rPr>
        <w:t>В соответствии с современными требованиями педагогический процесс организуется с использованием ИКТ. Компьютеры применяются не только для работы педагогов, но и с целью организации различных видов детской деятельности (игровой, непосредственно образовательной, совместной с взрослым, праздников, развлечений). В ДОУ имеются: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7 стационарных компьютеров;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pacing w:val="-1"/>
          <w:w w:val="10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5 ноутбуков;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3 проектора;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pacing w:val="-1"/>
          <w:w w:val="10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2 экран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pacing w:val="-1"/>
          <w:w w:val="10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интерактивная до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В целях обеспечения безопасности</w:t>
      </w:r>
      <w:r>
        <w:rPr>
          <w:rFonts w:eastAsia="Times New Roman"/>
          <w:bCs w:val="false"/>
          <w:caps w:val="false"/>
          <w:smallCaps w:val="false"/>
          <w:szCs w:val="28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частников образовательного процесса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становлено видеонаблюдение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Заключен договор с ООО  ЧОП «Багира». Подается тревожный сигнал в случае нарушения общественного порядка, нападения на ДОУ, проникновения посторонних лиц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Все основные телефоны оснащены  АОН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становлена охранная пожарная сигнализация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Установлены дымовые и тепловые  датчики по коридорам и всем помещениям МБДОУ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становлен речевой оповещатель «Орфей» для оповещения  о случившемся пожаре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становлено качественное ограждение по периметру МБДОУ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В штатное расписание введена должность вахтера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С целью исключения въезда на территорию личного автотранспорта установлен запрещающий знак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caps w:val="false"/>
          <w:smallCaps w:val="false"/>
          <w:szCs w:val="28"/>
        </w:rPr>
      </w:pPr>
      <w:r>
        <w:rPr>
          <w:rFonts w:eastAsia="Times New Roman"/>
          <w:caps w:val="false"/>
          <w:smallCaps w:val="false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caps w:val="false"/>
          <w:smallCaps w:val="false"/>
          <w:szCs w:val="28"/>
        </w:rPr>
      </w:pPr>
      <w:r>
        <w:rPr>
          <w:rFonts w:eastAsia="Times New Roman"/>
          <w:caps w:val="false"/>
          <w:smallCaps w:val="false"/>
          <w:szCs w:val="28"/>
        </w:rPr>
        <w:t xml:space="preserve">3. Структура управле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Управление МБДОУ осуществляется в соответствии с Конституцией Российской Федерации, Гражданским кодексом Российской Федерации, законом Российской Федерации «Об образовании» на принципах единоначалия и самоупра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Заведующий детским садом - Ивлева Светлана Владимиров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Формами самоуправления МБДОУ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-  Общее собрание трудового коллектив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-  Педагогический совет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-  Попечительский совет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-  Общее собрание родите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aps w:val="false"/>
          <w:smallCaps w:val="false"/>
          <w:szCs w:val="28"/>
        </w:rPr>
        <w:t>4. Организация учебного процесса</w:t>
      </w:r>
      <w:r>
        <w:rPr>
          <w:rFonts w:eastAsia="Times New Roman"/>
          <w:bCs w:val="false"/>
          <w:caps w:val="false"/>
          <w:smallCaps w:val="false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 </w:t>
      </w:r>
      <w:r>
        <w:rPr>
          <w:rFonts w:eastAsia="Times New Roman"/>
          <w:b w:val="false"/>
          <w:bCs w:val="false"/>
          <w:caps w:val="false"/>
          <w:smallCaps w:val="false"/>
          <w:color w:val="FF0000"/>
          <w:szCs w:val="28"/>
        </w:rPr>
        <w:t xml:space="preserve">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В МБДОУ функционируют  8 групп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1 группа ДЦП (с 2 до 7лет) – 6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2 группа ДЦП (с 2 до 7 лет) – 7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3 группа ОДА (с 6 до 7 лет) – 9 детей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Ясельная группа для детей с иными отклонениями в развитии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(с 1,6 до 3 лет) – 10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Средняя группа для детей с иными отклонениями в развитии (с 4 до 5 лет) – 13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Младшая группа для детей с иными отклонениями в развитии (с 4 до 5 лет) – 13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Старшая группа для детей с иными отклонениями в развитии (с 5 до 6 лет) - 14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Группа для детей с задержкой психического развития (с 5 до 7  лет) – 10 детей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bCs w:val="false"/>
          <w:caps w:val="false"/>
          <w:smallCaps w:val="false"/>
          <w:sz w:val="24"/>
          <w:szCs w:val="24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25% воспитанников МБДОУ имеют статус ребенок-инвали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В качестве основных компонентов, влияющих на качество осуществления образовательного процесса в МБДОУ, мы выделил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оснащенность педагогического процесса учебно-методическим материалом и формирование предметно-развивающей среды развития ребенка в соответствии с ФГОС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взаимодействие участников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медицинское сопровождение и особенности организации пита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 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воспитанник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организация деятельностного взаимодействия с родителями воспитанников и с социальными партнер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создание безопасных условий пребывания воспитанни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Каждый из перечисленных компонентов обладает различными свойствами, которые в образовательном процессе получают конкретное выражение и определяют влияние среды на формирование качества образования.</w:t>
      </w:r>
    </w:p>
    <w:p>
      <w:pPr>
        <w:pStyle w:val="Normal"/>
        <w:spacing w:before="0" w:after="200"/>
        <w:contextualSpacing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Педагоги МБДОУ владеют разнообразными педагогическими технологиями, грамотно применяют их на практике. Уровень образовательного процесса позволил 62 воспитанникам МБДОУ участвовать в конкурсах различного уровня, из них 45% стать победителями и призерам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284"/>
        <w:contextualSpacing/>
        <w:jc w:val="both"/>
        <w:rPr/>
      </w:pPr>
      <w:r>
        <w:rPr>
          <w:b w:val="false"/>
          <w:bCs w:val="false"/>
          <w:caps w:val="false"/>
          <w:smallCaps w:val="false"/>
          <w:szCs w:val="28"/>
          <w:lang w:eastAsia="en-US"/>
        </w:rPr>
        <w:t>В МБДОУ созданы и успешно функционирует студия по музыкальному развитию «Колокольчики».</w:t>
      </w:r>
      <w:r>
        <w:rPr>
          <w:b w:val="false"/>
          <w:bCs w:val="false"/>
          <w:caps w:val="false"/>
          <w:smallCaps w:val="false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b w:val="false"/>
          <w:b w:val="false"/>
          <w:bCs w:val="false"/>
          <w:caps w:val="false"/>
          <w:smallCaps w:val="false"/>
          <w:szCs w:val="28"/>
          <w:lang w:eastAsia="en-US"/>
        </w:rPr>
      </w:pPr>
      <w:r>
        <w:rPr>
          <w:b w:val="false"/>
          <w:bCs w:val="false"/>
          <w:caps w:val="false"/>
          <w:smallCaps w:val="false"/>
          <w:szCs w:val="28"/>
          <w:lang w:eastAsia="en-US"/>
        </w:rPr>
        <w:t>Особое место в работе педагогического коллектива занимает деятельность по укреплению здоровья воспитанников и формированию у них здорового образа жизни. С этой целью нашими инструкторами по физической культуре созданы и успешно функционируют следующие секци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валеологической направленности «Уроки здоровья» для детей старшего дошкольного возраст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по плаванию «Дельфин» для детей старшего дошкольного возраста;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ция по лечебной физкультуре «Ветерок»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оме того, в ДОУ разработаны и успешно реализуются  различные проекты: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ьский клуб «Школа родителей»;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одительский клуб «Клуб для пап, дедушек и старших братьев»;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ружок для детей среднего дошкольного возраста «Пальцы помогают говорить»;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й проект для детей младшего дошкольного возраста и их родителей «Театр «Солнышки»;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проект по адаптации детей «Ладушки»;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20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ружок по сенсорному развитию для детей младшего дошкольного возраста «Пирамидка»;</w:t>
      </w:r>
    </w:p>
    <w:p>
      <w:pPr>
        <w:pStyle w:val="Style16"/>
        <w:shd w:fill="FFFFFF" w:val="clear"/>
        <w:tabs>
          <w:tab w:val="clear" w:pos="708"/>
          <w:tab w:val="left" w:pos="9288" w:leader="underscore"/>
        </w:tabs>
        <w:spacing w:lineRule="auto" w:line="240" w:before="2" w:after="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проект для детей старшего дошкольного возраста «Веселые колобки».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" w:after="0"/>
        <w:contextualSpacing/>
        <w:rPr>
          <w:rFonts w:ascii="Times New Roman" w:hAnsi="Times New Roman" w:eastAsia="Times New Roman" w:cs="Times New Roman"/>
          <w:bCs w:val="false"/>
          <w:caps w:val="false"/>
          <w:smallCaps w:val="false"/>
          <w:sz w:val="28"/>
          <w:szCs w:val="28"/>
        </w:rPr>
      </w:pPr>
      <w:r>
        <w:rPr>
          <w:rFonts w:eastAsia="Times New Roman" w:cs="Times New Roman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" w:after="0"/>
        <w:contextualSpacing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5. Кадровое обеспечение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 xml:space="preserve">В МБДОУ отсутствуют вакансии педагогических кадров, укомплектованность педагогами – 100%.  В штате МБДОУ: 4 учителя-логопеда, 2 учителя-дефектолога, </w:t>
      </w:r>
      <w:r>
        <w:rPr>
          <w:rFonts w:eastAsia="Times New Roman"/>
          <w:b w:val="false"/>
          <w:caps w:val="false"/>
          <w:smallCaps w:val="false"/>
          <w:szCs w:val="28"/>
        </w:rPr>
        <w:t xml:space="preserve">педагог-психолог, 2 музыкальных руководителя, 3 инструктора по физической культуре (зала, ЛФК, плавательного бассейна). 70% педагогов имеют квалификационные категории. 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85% педагогов прошли за последние 5 лет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" w:after="0"/>
        <w:contextualSpacing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Профессиональный уровень позволил 44 педагогам участвовать в конкурсах различного уровня, публиковать свои разработки в различных изданиях и Интернет-ресурсах, из них  70% стали победителями и призер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 w:val="false"/>
          <w:i/>
          <w:caps w:val="false"/>
          <w:smallCaps w:val="false"/>
          <w:szCs w:val="28"/>
        </w:rPr>
        <w:t xml:space="preserve">       </w:t>
      </w:r>
      <w:r>
        <w:rPr>
          <w:rFonts w:eastAsia="Times New Roman"/>
          <w:b w:val="false"/>
          <w:bCs w:val="false"/>
          <w:caps w:val="false"/>
          <w:smallCaps w:val="false"/>
          <w:szCs w:val="28"/>
        </w:rPr>
        <w:t>Содержание  развивающей среды в группах, кабинетах для занятий с детьми, в помещениях для организации дополнительных видов деятельности воспитанников обеспечивает  благоприятное взаимодействие всех участников образовательного процесса.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spacing w:before="0" w:after="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НАЛИЗ ПОКАЗАТЕЛЕЙ</w:t>
        <w:br/>
        <w:t>ДЕЯТЕЛЬНОСТИ МБДОУ д/с № 23</w:t>
      </w:r>
    </w:p>
    <w:tbl>
      <w:tblPr>
        <w:tblW w:w="5000" w:type="pct"/>
        <w:jc w:val="left"/>
        <w:tblInd w:w="-158" w:type="dxa"/>
        <w:tblLayout w:type="fixed"/>
        <w:tblCellMar>
          <w:top w:w="51" w:type="dxa"/>
          <w:left w:w="136" w:type="dxa"/>
          <w:bottom w:w="51" w:type="dxa"/>
          <w:right w:w="136" w:type="dxa"/>
        </w:tblCellMar>
      </w:tblPr>
      <w:tblGrid>
        <w:gridCol w:w="849"/>
        <w:gridCol w:w="6707"/>
        <w:gridCol w:w="1799"/>
      </w:tblGrid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 п/п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казатели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Единица измерения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разовательная деятельность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2 человека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режиме полного дня (8 - 12 часов)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2 человека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режиме кратковременного пребывания (3 - 5 часов)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0 человек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3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семейной дошкольной группе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0 человек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4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0 человек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щая численность воспитанников в возрасте до 3 лет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11 человек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3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щая численность воспитанников в возрасте от 3 до 8 лет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1 человек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4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82 человек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4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режиме полного дня (8 - 12 часов)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82 человек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4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режиме продленного дня (12 - 14 часов)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0 человек/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4.3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 режиме круглосуточного пребывания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0 человек/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5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82 человека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5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82 человека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5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82 человека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5.3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 присмотру и уходу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82 человека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6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15,7 дней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7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щая численность педагогических работников, в том числе: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33 человека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7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28 человек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85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7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28 человек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85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7.3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5 человек/ 15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7.4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5 человек/ 15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8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23 человека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7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8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ысшая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8 человек/ 24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8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вая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12 человек/ 36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9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еловек/ 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9.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о 5 лет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0 человек/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9.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выше 30 лет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0 человек/ 0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0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1 человек/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3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1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1 человек/ 3%</w:t>
            </w:r>
          </w:p>
        </w:tc>
      </w:tr>
      <w:tr>
        <w:trPr/>
        <w:tc>
          <w:tcPr>
            <w:tcW w:w="8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2</w:t>
            </w:r>
          </w:p>
        </w:tc>
        <w:tc>
          <w:tcPr>
            <w:tcW w:w="67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aps w:val="false"/>
                <w:smallCaps w:val="false"/>
              </w:rPr>
              <w:t xml:space="preserve">Численность/ удельный вес численности </w:t>
            </w:r>
          </w:p>
        </w:tc>
        <w:tc>
          <w:tcPr>
            <w:tcW w:w="17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1 человек/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235585</wp:posOffset>
            </wp:positionV>
            <wp:extent cx="6305550" cy="1038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aps w:val="false"/>
      <w:smallCap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6:00Z</dcterms:created>
  <dc:creator>Свирина</dc:creator>
  <dc:description/>
  <cp:keywords/>
  <dc:language>en-US</dc:language>
  <cp:lastModifiedBy>User</cp:lastModifiedBy>
  <cp:lastPrinted>2015-08-31T14:30:00Z</cp:lastPrinted>
  <dcterms:modified xsi:type="dcterms:W3CDTF">2015-08-31T06:56:00Z</dcterms:modified>
  <cp:revision>5</cp:revision>
  <dc:subject/>
  <dc:title/>
</cp:coreProperties>
</file>