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Совета администрации края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6 г. N 10-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КОМПЕНСАЦИИ СТОИМОСТИ ЗАТРАТ</w:t>
      </w:r>
    </w:p>
    <w:p>
      <w:pPr>
        <w:pStyle w:val="ConsPlusTitle"/>
        <w:widowControl/>
        <w:jc w:val="center"/>
        <w:rPr/>
      </w:pPr>
      <w:r>
        <w:rPr/>
        <w:t>НА ОБУЧЕНИЕ И ВОСПИТАНИЕ РЕБЕНКА-ИНВАЛИДА</w:t>
      </w:r>
    </w:p>
    <w:p>
      <w:pPr>
        <w:pStyle w:val="ConsPlusTitle"/>
        <w:widowControl/>
        <w:jc w:val="center"/>
        <w:rPr/>
      </w:pPr>
      <w:r>
        <w:rPr/>
        <w:t>В ДОШКОЛЬНЫХ И ОБЩЕОБРАЗОВАТЕЛЬНЫХ УЧРЕЖДЕН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предоставления родителям и законным представителям детей-инвалидов, осуществляющим их воспитание и обучение на дому, компенсации стоимости затрат на обучение и воспитание ребенка-инвалида в дошкольном и общеобразовательном учреждении (далее - компенсация).</w:t>
      </w:r>
    </w:p>
    <w:p>
      <w:pPr>
        <w:pStyle w:val="ConsPlusNormal"/>
        <w:widowControl/>
        <w:ind w:firstLine="540"/>
        <w:jc w:val="both"/>
        <w:rPr/>
      </w:pPr>
      <w:r>
        <w:rPr/>
        <w:t>2. Для получения компенсации родители и законные представители детей-инвалидов, осуществляющие их воспитание и обучение на дому, представляют в уполномоченный орган муниципального района или городского округа Красноярского края в сфере социальной защиты населения (далее - орган социальной защиты) по месту жительства ребенка-инвалида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о предоставлении компенсации с указанием счета, открытого в российской креди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2) копию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3) копию свидетельства о рождении ребенка-инвалида;</w:t>
      </w:r>
    </w:p>
    <w:p>
      <w:pPr>
        <w:pStyle w:val="ConsPlusNormal"/>
        <w:widowControl/>
        <w:ind w:firstLine="540"/>
        <w:jc w:val="both"/>
        <w:rPr/>
      </w:pPr>
      <w:r>
        <w:rPr/>
        <w:t>4) копию индивидуальной программы реабилитации ребенка-инвалида;</w:t>
      </w:r>
    </w:p>
    <w:p>
      <w:pPr>
        <w:pStyle w:val="ConsPlusNormal"/>
        <w:widowControl/>
        <w:ind w:firstLine="540"/>
        <w:jc w:val="both"/>
        <w:rPr/>
      </w:pPr>
      <w:r>
        <w:rPr/>
        <w:t>5) справку, подтверждающую невозможность организации обучения на дому специалистами дошкольного или общеобразовательного учреждения, выданную уполномоченным органом муниципального района или городского округа Красноярского края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Орган социальной защиты принимает решение о предоставлении компенсации или об отказе в предоставлении компенсации не позднее чем через десять дней со дня получения документов, указанных в пункте 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б отказе в предоставлении компенсации орган социальной защиты не позднее чем через пять дней со дня принятия решения извещает об этом заявителя с указанием причин отказа и порядка обжалования.</w:t>
      </w:r>
    </w:p>
    <w:p>
      <w:pPr>
        <w:pStyle w:val="ConsPlusNormal"/>
        <w:widowControl/>
        <w:ind w:firstLine="540"/>
        <w:jc w:val="both"/>
        <w:rPr/>
      </w:pPr>
      <w:r>
        <w:rPr/>
        <w:t>4. Компенсация предоставляется ежемесячно (за текущий календарный месяц), начиная с даты подачи заявления, но не ранее возникновения права на компенсацию.</w:t>
      </w:r>
    </w:p>
    <w:p>
      <w:pPr>
        <w:pStyle w:val="ConsPlusNormal"/>
        <w:widowControl/>
        <w:ind w:firstLine="540"/>
        <w:jc w:val="both"/>
        <w:rPr/>
      </w:pPr>
      <w:r>
        <w:rPr/>
        <w:t>5. Орган социальной защиты обеспечивает перечисление компенсации на счет, открытый в российской кредитной организации, в течение трех дней со дня поступления денежных средств, выделяемых на указанные цели, на единый счет ме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6. Уполномоченные органы муниципальных районов и городских округов Красноярского края в сфере образования, родители или законные представители детей-инвалидов обязаны сообщать органу социальной защиты об обстоятельствах, влекущих прекращение предоставления компенсации, в течение 10 дней с момента их возникновения.</w:t>
      </w:r>
    </w:p>
    <w:p>
      <w:pPr>
        <w:pStyle w:val="ConsPlusNormal"/>
        <w:widowControl/>
        <w:ind w:firstLine="540"/>
        <w:jc w:val="both"/>
        <w:rPr/>
      </w:pPr>
      <w:r>
        <w:rPr/>
        <w:t>7. Предоставление компенсации прекращается с 1-го числа месяца, следующего за месяцем, в котором наступили обстоятельства, вследствие которых родителем или законным представителем ребенка-инвалида утрачено право на компенсацию.</w:t>
      </w:r>
    </w:p>
    <w:p>
      <w:pPr>
        <w:pStyle w:val="ConsPlusNormal"/>
        <w:widowControl/>
        <w:ind w:firstLine="540"/>
        <w:jc w:val="both"/>
        <w:rPr/>
      </w:pPr>
      <w:r>
        <w:rPr/>
        <w:t>8. Компенсация, не полученная родителем или законным представителем в срок, указанный в пункте 5 настоящего Порядка, по вине органа социальной защиты, предоставляется за прошедшее время без ограничения каким-либо срок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10:00Z</dcterms:created>
  <dc:creator>*</dc:creator>
  <dc:description/>
  <cp:keywords/>
  <dc:language>en-US</dc:language>
  <cp:lastModifiedBy>*</cp:lastModifiedBy>
  <dcterms:modified xsi:type="dcterms:W3CDTF">2009-03-27T03:10:00Z</dcterms:modified>
  <cp:revision>1</cp:revision>
  <dc:subject/>
  <dc:title>Приложение 1</dc:title>
</cp:coreProperties>
</file>